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杭州临江环境能源有限公司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 xml:space="preserve">年度饮用水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采购项目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询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价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文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饮用水采购项目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</w:rPr>
        <w:t>202012005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单位：杭州临江环境能源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时间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杭州临江环境能源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饮用水采购项目，经杭州临江环境能源有限公司研究决定向社会进行公开询价采购，择优选择单位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有关询价内容及规定作如下说明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前附表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1"/>
        <w:gridCol w:w="7458"/>
      </w:tblGrid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与要求</w:t>
            </w:r>
          </w:p>
        </w:tc>
      </w:tr>
      <w:tr>
        <w:trPr>
          <w:trHeight w:val="7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临江环境能源有限公司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饮用水采购项目</w:t>
            </w:r>
          </w:p>
        </w:tc>
      </w:tr>
      <w:tr>
        <w:trPr>
          <w:trHeight w:val="8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夫山泉饮用水，包括桶装水及瓶装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后，按公司采购需求。</w:t>
            </w:r>
          </w:p>
        </w:tc>
      </w:tr>
      <w:tr>
        <w:trPr>
          <w:trHeight w:val="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人资格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独立法人资格，营业执照经营范围具有食品经营或饮用水生产、销售等其他相关内容。</w:t>
            </w:r>
          </w:p>
        </w:tc>
      </w:tr>
      <w:tr>
        <w:trPr>
          <w:trHeight w:val="1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及地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时前将报价函密封加盖公章送至杭州临江环境能源有限公司（杭州钱塘新区临江工业园区红十五线与观十五线交界处）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要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事项要求：本次采购内容按照一年计划的采购货物，并结合单价进行合计计算总价。所采购的货物包含货物本身，以及配送服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项目由中标单位实施，不得转包，一旦发现转包者，询价人有权终止承包合同，另行发包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要求：报价人根据自身的实力，填写报价函，即各产品单价和总结，准确到人民币元。本采购的</w:t>
      </w:r>
      <w:r>
        <w:rPr>
          <w:rFonts w:ascii="仿宋" w:hAnsi="仿宋" w:cs="仿宋" w:eastAsia="仿宋"/>
          <w:b/>
          <w:bCs/>
          <w:sz w:val="32"/>
          <w:szCs w:val="32"/>
        </w:rPr>
        <w:t>项目各产品具有单价限价，总价限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9860.00</w:t>
      </w:r>
      <w:r>
        <w:rPr>
          <w:rFonts w:ascii="仿宋" w:hAnsi="仿宋" w:cs="仿宋" w:eastAsia="仿宋"/>
          <w:b/>
          <w:bCs/>
          <w:sz w:val="32"/>
          <w:szCs w:val="32"/>
        </w:rPr>
        <w:t>元（包含所有费用），</w:t>
      </w:r>
      <w:r>
        <w:rPr>
          <w:rFonts w:ascii="仿宋" w:hAnsi="仿宋" w:cs="仿宋" w:eastAsia="仿宋"/>
          <w:sz w:val="32"/>
          <w:szCs w:val="32"/>
        </w:rPr>
        <w:t>超过限价或总价低于所有投标人有效报价</w:t>
      </w:r>
      <w:r>
        <w:rPr>
          <w:rFonts w:ascii="仿宋" w:hAnsi="仿宋" w:cs="仿宋" w:eastAsia="仿宋"/>
          <w:sz w:val="32"/>
          <w:szCs w:val="32"/>
          <w:lang w:eastAsia="zh-CN"/>
        </w:rPr>
        <w:t>平均价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作无效报价处理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采购质量标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本项目质量标准按照采购内容符合采购方要求，由采购方组织相关人员进行现场验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的货物需为厂家正品，拒绝后期更改或以其他方式以次充好的形式。发现一次，询价方有权终止合同，并由供应方承担相关违约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质量保证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报价单位应按照货物本身的保质期进行服务，并在送达货物后，告知接收人员相关的保质期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标人须在合同签订后根据采购方要求及时供货，从下采购订单到供货完成安装，时间不超过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履约保证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标人须在中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缴纳履约保证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人若逾期供货，则中标人应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作为逾期违约金从履约保证金中扣除；逾期供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）本公司有权解除本合同并退还剩余履约保证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报价文件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报价单位在报价函相应位置上盖上公章，参数和图片等信息是实质性内容，不得变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所有报价文件密封的封口处应加盖公章。信封上须注明项目名称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无效投标情况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品单价或项目总价超过最高限价，总价低于所有投标人有效报价</w:t>
      </w:r>
      <w:r>
        <w:rPr>
          <w:rFonts w:ascii="仿宋" w:hAnsi="仿宋" w:cs="仿宋" w:eastAsia="仿宋"/>
          <w:sz w:val="32"/>
          <w:szCs w:val="32"/>
          <w:lang w:eastAsia="zh-CN"/>
        </w:rPr>
        <w:t>平均价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文件或报价函未按要求盖章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将报价函填写完整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在规定时间内递交报价文件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联系方式：高先生 电话</w:t>
      </w:r>
      <w:r>
        <w:rPr>
          <w:rFonts w:eastAsia="仿宋" w:cs="仿宋" w:ascii="仿宋" w:hAnsi="仿宋"/>
          <w:sz w:val="32"/>
          <w:szCs w:val="32"/>
        </w:rPr>
        <w:t>:1365681010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杭州临江环境能源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饮用水采购项目报价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临江环境能源有限公司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ind w:firstLine="6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bidi="ar"/>
        </w:rPr>
        <w:t>杭州临江环境能源有限公司</w:t>
      </w: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  <w:t>2021</w:t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bidi="ar"/>
        </w:rPr>
        <w:t>年度饮用水采购项目报价函</w:t>
      </w:r>
    </w:p>
    <w:tbl>
      <w:tblPr>
        <w:tblW w:w="1433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3992"/>
        <w:gridCol w:w="2962"/>
        <w:gridCol w:w="1275"/>
        <w:gridCol w:w="1506"/>
        <w:gridCol w:w="1227"/>
        <w:gridCol w:w="1449"/>
        <w:gridCol w:w="1440"/>
      </w:tblGrid>
      <w:tr>
        <w:trPr>
          <w:trHeight w:val="735" w:hRule="atLeast"/>
        </w:trPr>
        <w:tc>
          <w:tcPr>
            <w:tcW w:w="143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报价单位：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                                  </w:t>
            </w:r>
            <w:r>
              <w:rPr>
                <w:rStyle w:val="Font51"/>
                <w:lang w:bidi="ar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143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商务报价：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联系人：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联系方式：</w:t>
            </w:r>
            <w:r>
              <w:rPr>
                <w:rStyle w:val="Font51"/>
                <w:rFonts w:cs="Calibri" w:eastAsia="Calibri"/>
                <w:u w:val="single"/>
                <w:lang w:bidi="ar"/>
              </w:rPr>
              <w:t xml:space="preserve">                </w:t>
            </w:r>
            <w:r>
              <w:rPr>
                <w:rStyle w:val="Font51"/>
                <w:sz w:val="10"/>
                <w:szCs w:val="10"/>
                <w:u w:val="single"/>
                <w:lang w:bidi="ar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43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  <w:lang w:bidi="ar"/>
              </w:rPr>
              <w:t>报            价            清             单</w:t>
            </w:r>
          </w:p>
        </w:tc>
      </w:tr>
      <w:tr>
        <w:trPr>
          <w:trHeight w:val="4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限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农夫山泉矿泉水</w:t>
            </w:r>
            <w:r>
              <w:rPr>
                <w:sz w:val="24"/>
              </w:rPr>
              <w:t>380ml/</w:t>
            </w:r>
            <w:r>
              <w:rPr>
                <w:sz w:val="24"/>
              </w:rPr>
              <w:t>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农夫山泉矿泉水</w:t>
            </w:r>
            <w:r>
              <w:rPr>
                <w:sz w:val="24"/>
              </w:rPr>
              <w:t>4L/</w:t>
            </w:r>
            <w:r>
              <w:rPr>
                <w:sz w:val="24"/>
              </w:rPr>
              <w:t>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农夫山泉矿泉水</w:t>
            </w:r>
            <w:r>
              <w:rPr>
                <w:sz w:val="24"/>
              </w:rPr>
              <w:t>12L/</w:t>
            </w:r>
            <w:r>
              <w:rPr>
                <w:sz w:val="24"/>
              </w:rPr>
              <w:t>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农夫山泉桶装水</w:t>
            </w:r>
            <w:r>
              <w:rPr>
                <w:sz w:val="24"/>
              </w:rPr>
              <w:t>19L/</w:t>
            </w:r>
            <w:r>
              <w:rPr>
                <w:sz w:val="24"/>
              </w:rPr>
              <w:t>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价限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sz w:val="24"/>
              </w:rPr>
              <w:t>3986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247" w:right="1417" w:gutter="0" w:header="0" w:top="1247" w:footer="0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151515"/>
      <w:u w:val="non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24"/>
      <w:szCs w:val="24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1">
    <w:name w:val="_Style 19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5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3:00Z</dcterms:created>
  <dc:creator>微软用户</dc:creator>
  <dc:description/>
  <dc:language>en-US</dc:language>
  <cp:lastModifiedBy>KEEEEEE</cp:lastModifiedBy>
  <cp:lastPrinted>2020-12-10T15:05:00Z</cp:lastPrinted>
  <dcterms:modified xsi:type="dcterms:W3CDTF">2020-12-10T07:21:39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