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细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"/>
        <w:gridCol w:w="1603"/>
        <w:gridCol w:w="1391"/>
        <w:gridCol w:w="697"/>
        <w:gridCol w:w="782"/>
        <w:gridCol w:w="968"/>
        <w:gridCol w:w="897"/>
        <w:gridCol w:w="876"/>
      </w:tblGrid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使用的设备参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使用设备规格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转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8m3/h, H=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8-12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水池提升泵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FSZ-Z-60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FSZ-Z-60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FSZ-Z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FSZ-Z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组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FX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FX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FX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FX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FX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转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FX-80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转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0m3/h, 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HB-ZK-100-20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洗泵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离心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FP-3.4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工作液泵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组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FX-3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FX-3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FX-3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FX-3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FX-3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转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FX-3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紧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转螺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20m,N=2.2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0-20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调节池提升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m3/h, H=1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5-12.5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m3/h, H=1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5-12.5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m3/h, H=1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15-12.5/2.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4.8m3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4.8-15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水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4.8m3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4.8-15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水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4.8m3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4.8-15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水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7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7-18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废水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7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7-18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废水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7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1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HB-ZK-7-18/1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废水提升泵</w:t>
            </w:r>
          </w:p>
        </w:tc>
      </w:tr>
      <w:tr>
        <w:trPr>
          <w:trHeight w:val="6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衬里离心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FS-10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2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3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UHB-ZK-15-25/3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滤罐进水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2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3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UHB-ZK-15-25/3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滤罐进水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2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3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UHB-ZK-15-25/3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滤罐进水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8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FSZ-18-18/4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8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FSZ-18-18/4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8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FSZ-18-18/4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</w:t>
            </w:r>
          </w:p>
        </w:tc>
      </w:tr>
      <w:tr>
        <w:trPr>
          <w:trHeight w:val="1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密封组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衬里离心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0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料泵、单效进料泵、原料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5m3/h,H=18m,N=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5-18/4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5m3/h,H=18m,N=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5-18/4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调节池提升泵</w:t>
            </w:r>
          </w:p>
        </w:tc>
      </w:tr>
      <w:tr>
        <w:trPr>
          <w:trHeight w:val="1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5m3/h,H=18m,N=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5-18/4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调节池提升泵</w:t>
            </w:r>
          </w:p>
        </w:tc>
      </w:tr>
      <w:tr>
        <w:trPr>
          <w:trHeight w:val="1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5-18/5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回流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5-18/5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回流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25-18/5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回流泵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衬里离心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HB-ZK-JZ2-15-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液泵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FZB(L)-35-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滤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HFM-1-20-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滤泵钢衬超高分子聚乙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HFM-1-20-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60m,N=4k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HFM-1-H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压滤机进料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60m,N=4k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HFM-1-H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压滤机进料泵</w:t>
            </w:r>
          </w:p>
        </w:tc>
      </w:tr>
      <w:tr>
        <w:trPr>
          <w:trHeight w:val="1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0m3/h,H=60m,N=4k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HFM-1-H/18.5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压滤机进料泵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衬里离心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HM-Ⅰ-H-22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滤泵</w:t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50m3/h,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FSZ-Z-50-15/11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液回流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50m3/h,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FSZ-Z-50-15/11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液回流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50m3/h,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卧式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FSZ-Z-50-15/11KW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液回流泵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动、开式叶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8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00rp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HFM-II-18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渣浆泵</w:t>
            </w:r>
          </w:p>
        </w:tc>
      </w:tr>
      <w:tr>
        <w:trPr>
          <w:trHeight w:val="2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垫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柱销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动、开式叶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8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rp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HFM-II-18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渣浆泵</w:t>
            </w:r>
          </w:p>
        </w:tc>
      </w:tr>
      <w:tr>
        <w:trPr>
          <w:trHeight w:val="10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轴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动、开式叶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8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rp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HFM-II-18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渣浆泵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F25-20-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F25-20-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F50-40-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离心泵衬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F50-40-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6:04Z</dcterms:created>
  <dc:creator>Administrator</dc:creator>
  <dc:description/>
  <dc:language>en-US</dc:language>
  <cp:lastModifiedBy>叶钐湖</cp:lastModifiedBy>
  <dcterms:modified xsi:type="dcterms:W3CDTF">2022-02-11T0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50FD84334BC2BD0EEB74BD8B31F7</vt:lpwstr>
  </property>
  <property fmtid="{D5CDD505-2E9C-101B-9397-08002B2CF9AE}" pid="3" name="KSOProductBuildVer">
    <vt:lpwstr>2052-11.1.0.11294</vt:lpwstr>
  </property>
</Properties>
</file>