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</w:t>
      </w:r>
      <w:r>
        <w:rPr>
          <w:rFonts w:eastAsia="仿宋" w:cs="仿宋" w:ascii="仿宋" w:hAnsi="仿宋"/>
          <w:sz w:val="30"/>
          <w:szCs w:val="30"/>
          <w:u w:val="single"/>
        </w:rPr>
        <w:t>PH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电极采购 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2.3</w:t>
      </w:r>
      <w:r>
        <w:rPr>
          <w:rFonts w:ascii="仿宋" w:hAnsi="仿宋" w:cs="仿宋" w:eastAsia="仿宋"/>
          <w:sz w:val="30"/>
          <w:szCs w:val="30"/>
        </w:rPr>
        <w:t>万元，报价如下（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Contents1"/>
        <w:rPr>
          <w:rFonts w:ascii="仿宋_GB2312;仿宋" w:hAnsi="仿宋_GB2312;仿宋" w:eastAsia="仿宋_GB2312;仿宋" w:cs="仿宋"/>
          <w:bCs/>
          <w:caps w:val="false"/>
          <w:smallCaps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aps w:val="false"/>
          <w:smallCaps w:val="false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1026"/>
        <w:gridCol w:w="2025"/>
        <w:gridCol w:w="1000"/>
        <w:gridCol w:w="1105"/>
        <w:gridCol w:w="1266"/>
        <w:gridCol w:w="12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30"/>
                <w:szCs w:val="30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品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10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焚烧碱洗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ndress+Haus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PS11D-7FA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 0-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温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-70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8-7ba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b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除臭</w:t>
            </w: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PH</w:t>
            </w: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电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Endress+Haus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CPS71D-7TB21</w:t>
            </w: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pH 0-14</w:t>
            </w: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，温度</w:t>
            </w: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Ta</w:t>
            </w: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0-140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caps w:val="false"/>
                <w:smallCaps w:val="false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ascii="仿宋" w:hAnsi="仿宋" w:cs="仿宋" w:eastAsia="仿宋"/>
          <w:b w:val="false"/>
          <w:caps w:val="false"/>
          <w:smallCaps w:val="false"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票必须为增值税专用发票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365</vt:lpwstr>
  </property>
</Properties>
</file>