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年临江公司氧化锆采购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3.5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：           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00"/>
        <w:gridCol w:w="1222"/>
        <w:gridCol w:w="2325"/>
        <w:gridCol w:w="775"/>
        <w:gridCol w:w="834"/>
        <w:gridCol w:w="1266"/>
        <w:gridCol w:w="127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生产厂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型号规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（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30"/>
                <w:szCs w:val="30"/>
                <w:lang w:val="en-US" w:eastAsia="zh-CN" w:bidi="ar-SA"/>
              </w:rPr>
              <w:t>金额（元）</w:t>
            </w:r>
          </w:p>
        </w:tc>
      </w:tr>
      <w:tr>
        <w:trPr>
          <w:trHeight w:val="10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氧化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西克麦哈克（北京）仪器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O2 sensor complete 21242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氧化锆氧量分析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上海科硕自动化电气工程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KSZ0YB-1000H(F)</w:t>
            </w: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探头长度</w:t>
            </w: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L=1000mm</w:t>
            </w: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 xml:space="preserve">，内衬陶瓷外套管材质：钴哈氏合金 </w:t>
            </w: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DN100</w:t>
            </w: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法兰，含二次仪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包含运费、税费等一切费用；</w:t>
      </w:r>
    </w:p>
    <w:p>
      <w:pPr>
        <w:pStyle w:val="Normal"/>
        <w:numPr>
          <w:ilvl w:val="0"/>
          <w:numId w:val="1"/>
        </w:numPr>
        <w:snapToGrid w:val="false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1"/>
        </w:numPr>
        <w:snapToGrid w:val="false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firstLine="600"/>
        <w:rPr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、货到验收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日内支付货款。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ab/>
        <w:tab/>
        <w:tab/>
        <w:tab/>
        <w:tab/>
        <w:tab/>
        <w:tab/>
        <w:tab/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单位名称：（公章）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snapToGrid w:val="false"/>
        <w:ind w:firstLine="12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联系方式：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08-04T03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