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氨水流量计、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ORP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电极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.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7"/>
        <w:gridCol w:w="3840"/>
        <w:gridCol w:w="510"/>
        <w:gridCol w:w="480"/>
        <w:gridCol w:w="555"/>
        <w:gridCol w:w="870"/>
        <w:gridCol w:w="1100"/>
      </w:tblGrid>
      <w:tr>
        <w:trPr>
          <w:trHeight w:val="4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转子流量计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艺介质：氨水；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介质状态：液体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状态密度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g/m3):10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范围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2m3/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温度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压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Pa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温度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℃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压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PaG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.5%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管材质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L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子材质 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L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连接形式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：法兰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HG/T 20592-200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及密封面 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, PN16, RF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装方式：垂直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信号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~20mA(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线制环路供电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D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接口尺：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20×1.5(F))×1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P65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：金属管；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P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9645   RC1R5N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货款、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供货，货到验收合格及提供发票后，买方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天内付清货款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应洁---网站建设微信开发搜狗推广</cp:lastModifiedBy>
  <cp:lastPrinted>2021-11-05T08:42:00Z</cp:lastPrinted>
  <dcterms:modified xsi:type="dcterms:W3CDTF">2022-08-09T01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