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金属材料采购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0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500"/>
        <w:gridCol w:w="660"/>
        <w:gridCol w:w="840"/>
        <w:gridCol w:w="810"/>
        <w:gridCol w:w="1140"/>
        <w:gridCol w:w="2130"/>
      </w:tblGrid>
      <w:tr>
        <w:trPr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*4.5mm*6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26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.5mm*6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78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3.5mm*6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理论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kg/m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带孔方形铁冲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*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法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 PN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法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 PN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稀释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通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金属材料按照理论重量计算计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应洁---网站建设微信开发搜狗推广</cp:lastModifiedBy>
  <cp:lastPrinted>2021-11-05T08:42:00Z</cp:lastPrinted>
  <dcterms:modified xsi:type="dcterms:W3CDTF">2022-08-25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