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压滤机滤布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0900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8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48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2"/>
        <w:gridCol w:w="1050"/>
        <w:gridCol w:w="887"/>
        <w:gridCol w:w="638"/>
        <w:gridCol w:w="2025"/>
        <w:gridCol w:w="625"/>
        <w:gridCol w:w="737"/>
        <w:gridCol w:w="550"/>
        <w:gridCol w:w="700"/>
        <w:gridCol w:w="913"/>
      </w:tblGrid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机器生产厂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机器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机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highlight w:val="yellow"/>
                <w:u w:val="none"/>
                <w:lang w:val="en-US" w:eastAsia="zh-CN" w:bidi="ar"/>
              </w:rPr>
              <w:t>品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滤机滤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兴源环保设备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X16AZG 80/1000-U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H*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材质：丙纶长丝；温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要求：强碱弱酸，压滤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，目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滤板大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，双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滤机滤布（头尾板使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兴源环保设备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X16AZG 80/1000-U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H*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材质：丙纶长丝；温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要求：强碱弱酸，压滤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，目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滤板大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，单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滤机滤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津环保股份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AGZFN60/800-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H*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材质：丙纶；压滤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，滤板大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，双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滤机滤布（头尾板使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津环保股份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AGZFN60/800-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H*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材质：丙纶；压滤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，滤板大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，单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滤机滤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津环保股份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MAZ60/800-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H*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材质丙纶长丝 透气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压滤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，滤板大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㎜，双片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滤机滤布（头尾板使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津环保股份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MAZ60/800-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H*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B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质：丙纶。透气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压滤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，滤板大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㎜，单片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使用寿命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月（非人为原因损坏使用寿命不少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个月）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附营业执照和检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21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