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气体检测仪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0901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04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79"/>
        <w:gridCol w:w="1260"/>
        <w:gridCol w:w="2961"/>
        <w:gridCol w:w="579"/>
        <w:gridCol w:w="621"/>
        <w:gridCol w:w="886"/>
        <w:gridCol w:w="996"/>
      </w:tblGrid>
      <w:tr>
        <w:trPr>
          <w:trHeight w:val="6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气体检测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科思电子科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对象氧气，量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作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低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继电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VAC  1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数显配声光报警器，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燃气体探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翼捷工业安全设备股份有限公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介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4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100%LEL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R610-IR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：带声光报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爆等级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xdibⅡCT6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6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气接口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内螺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指示： 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显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质： 铸铝，表面防腐喷塑处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燃气体探测器传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翼捷工业安全设备股份有限公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505-H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使用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燃气体检测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天，价格须包含运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按实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若有偏离，填写附件一偏离表       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209013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Indent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Indent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9-27T06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