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自助餐具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0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7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21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3"/>
        <w:gridCol w:w="1012"/>
        <w:gridCol w:w="1550"/>
        <w:gridCol w:w="763"/>
        <w:gridCol w:w="712"/>
        <w:gridCol w:w="900"/>
        <w:gridCol w:w="1000"/>
        <w:gridCol w:w="1325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豪华款长方自助餐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（前显示）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加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80*470*2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688340" cy="339725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黑色直身电热汤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内胆，配汤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695325" cy="63754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浅盘（玉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色加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770890" cy="59626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果汁牛奶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3*9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525780" cy="59944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加厚钢化绿波果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28040" cy="55499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加厚钢化超白玻边蓝果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20*4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30580" cy="661035"/>
                  <wp:effectExtent l="0" t="0" r="0" b="0"/>
                  <wp:docPr id="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加厚钢化蓝波花边果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1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83920" cy="631190"/>
                  <wp:effectExtent l="0" t="0" r="0" b="0"/>
                  <wp:docPr id="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包展示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20*470*H36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10260" cy="657225"/>
                  <wp:effectExtent l="0" t="0" r="0" b="0"/>
                  <wp:docPr id="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号展示架配玻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0*150*H1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725170" cy="493395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自助餐菜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mm*55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631825" cy="698500"/>
                  <wp:effectExtent l="0" t="0" r="0" b="0"/>
                  <wp:docPr id="1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甜品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0*300*6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0*300*12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0*300*18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777240" cy="721360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若有偏离，填写附件一偏离表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10002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08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