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热电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000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16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68"/>
        <w:gridCol w:w="818"/>
        <w:gridCol w:w="3409"/>
        <w:gridCol w:w="669"/>
        <w:gridCol w:w="709"/>
        <w:gridCol w:w="954"/>
        <w:gridCol w:w="1132"/>
      </w:tblGrid>
      <w:tr>
        <w:trPr>
          <w:trHeight w:val="6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一体化温度变送器分体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参考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SBWR-1E-TS1(0-1300)/9M2SS10000/WRKL2-5320-1M-1050R900-A1HG/T20592-2009-DN50-PN16-R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直形套管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外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刚玉质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Φ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，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m):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；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M2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；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: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固定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HG/T 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；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DN50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K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偶丝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绝缘型；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:M2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  天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0-13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