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水位计等整改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001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4.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7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0"/>
        <w:gridCol w:w="1185"/>
        <w:gridCol w:w="3045"/>
        <w:gridCol w:w="600"/>
        <w:gridCol w:w="675"/>
        <w:gridCol w:w="930"/>
        <w:gridCol w:w="900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-40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轴向，表盘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连接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.6M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震压力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自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N-60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轴向，表盘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连接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4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.6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盘单位只可以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污水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WQ80-25-11,11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源三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出口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绝缘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防护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引出电缆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茂减速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79-Y2.2-4P-65.77-M1-270°-ZP1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位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MICOS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米克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0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精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连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铜；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两片，垫片两片、螺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连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配套碳钢材质的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、垫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、螺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入式液位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莱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-8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两线制，线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壳体，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0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入式液位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莱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-8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两线制，线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壳体，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0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柱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莱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T-S803-2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上下限位设置，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E0001-1DA4 3-3AA4-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防护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绝缘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安装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B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润、伊莱科、启电、正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.6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供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壳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两线制，赫斯曼接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润：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HR-M2-G-2-L-A-1.6Mp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莱科：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-80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电：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W90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T280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压泄压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高桥阀门、良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阀体铸铁材质，通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温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阀总长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法兰面之间的长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0-31T0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