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碎得破碎机刀齿修补服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300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8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12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69"/>
        <w:gridCol w:w="573"/>
        <w:gridCol w:w="633"/>
        <w:gridCol w:w="1123"/>
        <w:gridCol w:w="1134"/>
        <w:gridCol w:w="1857"/>
      </w:tblGrid>
      <w:tr>
        <w:trPr>
          <w:trHeight w:val="90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3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碎机刀齿修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人工拆装、运输、粗磨、堆焊、加工中心、精磨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提供焊丝，按破碎机相应技术指标进行验收</w:t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技术要求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破碎机原有单片刀齿宽度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62MM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，所有磨损刀齿均需要进行补焊，补焊后的宽度为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61.5±0.1mm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，刀尖和刀刃修补匹配对应模具，刀齿缺口尺寸超过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3mm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以上需要使用结构焊丝对刀齿底部堆焊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2mm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en-US" w:eastAsia="zh-CN" w:bidi="ar"/>
        </w:rPr>
        <w:t>，剩余缺损部分使用耐磨焊丝进行堆焊，所有堆焊刀齿需要车床进行打磨加工，修补后刀齿需质保一年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报价为一次性报价，修补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8"/>
          <w:szCs w:val="28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天，价格须包含人工拆卸、、运输、粗磨、堆焊、加工中心、精磨、安装、调试等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报价不得超过限价，超过限价为无效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支付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90%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款，质保一年后无质量问题支付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0%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3003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</w:p>
    <w:tbl>
      <w:tblPr>
        <w:tblW w:w="4750" w:type="pct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3-03-03T03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