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临江公司三固事业部片碱采购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比价（编号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0300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次比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报价如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计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 xml:space="preserve">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1"/>
        <w:gridCol w:w="2831"/>
        <w:gridCol w:w="1155"/>
        <w:gridCol w:w="1122"/>
        <w:gridCol w:w="981"/>
        <w:gridCol w:w="932"/>
      </w:tblGrid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符合片碱国标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09-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保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：           元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价格须包含卸货、运输等全部费用；（卸货时我方可提供叉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根据采购人实际需要，分批次供货。供应商接到采购人送货通知后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将货物如数送至采购人指定地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支付货款（每月按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06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rFonts w:ascii="仿宋_GB2312;仿宋" w:hAnsi="仿宋_GB2312;仿宋" w:eastAsia="仿宋_GB2312;仿宋"/>
      <w:b/>
      <w:sz w:val="28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06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