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仕高玛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301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5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7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76"/>
        <w:gridCol w:w="2461"/>
        <w:gridCol w:w="1586"/>
        <w:gridCol w:w="544"/>
        <w:gridCol w:w="544"/>
        <w:gridCol w:w="846"/>
        <w:gridCol w:w="934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原生产厂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头密封件前轴（组合款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919102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头密封件尾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9191021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油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02001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近开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1210329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油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921090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01000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10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皮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0200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01000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0300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0100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09180104H3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形底衬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000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半圆侧衬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17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半圆侧衬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18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0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0002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3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衬板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20064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衬板菱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0007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衬板梯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0003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卸料门方形衬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1000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卸料门圆弧衬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90837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刀铁垫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91006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刀铝垫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91002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头螺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5000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头螺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0500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下刮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下刮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3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刮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6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刮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刮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20070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搅拌臂（左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10032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搅拌臂（右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10068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搅拌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仕高玛机械设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40026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本项目报价为一次性报价，供货有效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天，价格须包含运输、税金、货物等所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件应为珠海仕高玛机械设备有限公司原厂全新备件，不得为假冒伪劣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日内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15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16T07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