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大通宝富风机备件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重新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)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通宝富风机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72-1120 C/S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通宝富风机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72-1120 C/S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通宝富风机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72-900 C/S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南通大通宝富风机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2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22T02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