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清单：</w:t>
      </w:r>
    </w:p>
    <w:p>
      <w:pPr>
        <w:pStyle w:val="Contents1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val="en-US" w:eastAsia="zh-CN"/>
        </w:rPr>
        <w:t>食堂四害消杀服务报价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tbl>
      <w:tblPr>
        <w:tblW w:w="9807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30"/>
        <w:gridCol w:w="3243"/>
        <w:gridCol w:w="1050"/>
        <w:gridCol w:w="923"/>
        <w:gridCol w:w="1119"/>
        <w:gridCol w:w="1119"/>
      </w:tblGrid>
      <w:tr>
        <w:trPr>
          <w:trHeight w:val="8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限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报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害消杀服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食堂内外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平方范围内的老鼠、蟑螂、蚊子、苍蝇消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3-06-27T02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4A28ED67347C9A6BF29894B8B67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