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ascii="仿宋" w:hAnsi="仿宋" w:cs="仿宋" w:eastAsia="仿宋"/>
          <w:b/>
          <w:sz w:val="44"/>
        </w:rPr>
        <w:t xml:space="preserve">报 价 </w:t>
      </w:r>
      <w:r>
        <w:rPr>
          <w:rFonts w:ascii="仿宋" w:hAnsi="仿宋" w:cs="仿宋" w:eastAsia="仿宋"/>
          <w:b/>
          <w:sz w:val="44"/>
          <w:lang w:val="en-US" w:eastAsia="zh-CN"/>
        </w:rPr>
        <w:t>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三固事业部消石灰采购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重新比价（编号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08003-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如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2831"/>
        <w:gridCol w:w="1155"/>
        <w:gridCol w:w="1122"/>
        <w:gridCol w:w="981"/>
        <w:gridCol w:w="932"/>
      </w:tblGrid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石灰（散装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其他指标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/T4120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业氢氧化钙》中合格品要求，不得有明显其他机械杂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石灰（袋装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其他指标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/T4120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业氢氧化钙》中合格品要求，不得有明显其他机械杂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：           元。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含卸货、运输等全部费用；（卸货时我方可提供叉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根据采购人实际需要，分批次供货。供应商接到采购人送货通知后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将货物如数送至采购人指定地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仿宋_GB2312;仿宋" w:hAnsi="仿宋_GB2312;仿宋" w:eastAsia="仿宋_GB2312;仿宋"/>
      <w:b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8-09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