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杭州三固固化风机动平衡校准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900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化除臭风机动平衡校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品牌：南方风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2 NO 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r/m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50m³/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900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加菲51</cp:lastModifiedBy>
  <cp:lastPrinted>2021-11-05T08:42:00Z</cp:lastPrinted>
  <dcterms:modified xsi:type="dcterms:W3CDTF">2023-09-04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DD87113840A084D7C7B3D96408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