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临江公司能源事业部应急物资采购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3496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，报价合计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60"/>
        <w:gridCol w:w="4185"/>
        <w:gridCol w:w="600"/>
        <w:gridCol w:w="645"/>
        <w:gridCol w:w="810"/>
        <w:gridCol w:w="945"/>
      </w:tblGrid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隔热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、下裤、护脚、手套、面罩，阻燃纤维织物与真空镀铝膜复核材料，耐高温、阻燃，均码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绳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救援耐磨防滑树脂绳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指挥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闪烁、常亮、照明、红蓝电池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化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体式轻型防化服，耐磨、防硫酸、防油污，防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压车载连续送风式长管呼吸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-CHZK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横流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人套装、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防毒面具面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三脚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由吊索、绞盘、环形保护链组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磅五点式安全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报警肩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续航，可充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*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，税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送货，待全部货物到货经甲方验收合格后一次性支付货款款。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10-11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