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杭州中能汽轮机备件</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567"/>
        <w:gridCol w:w="2109"/>
        <w:gridCol w:w="1248"/>
        <w:gridCol w:w="1075"/>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盘车装置（油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S6301.28.01-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缠绕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5-2267-9701-3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阀油密封组件（含油缸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F280</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吸油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泵出口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2</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回油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3</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油动机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0101.AW002</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组合控制装置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S60059.32.01.01</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启动油手动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0</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油手动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9</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试验油电磁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5</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手动停机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4</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磁阻式转速探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ZCB-01-B01   L=117  </w:t>
            </w:r>
            <w:r>
              <w:rPr>
                <w:rFonts w:ascii="宋体" w:hAnsi="宋体" w:cs="宋体" w:eastAsia="宋体"/>
                <w:i w:val="false"/>
                <w:iCs w:val="false"/>
                <w:color w:val="000000"/>
                <w:kern w:val="0"/>
                <w:sz w:val="18"/>
                <w:szCs w:val="18"/>
                <w:u w:val="none"/>
                <w:lang w:val="en-US" w:eastAsia="zh-CN" w:bidi="ar"/>
              </w:rPr>
              <w:t>转速探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采购清单</w:t>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4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