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临江公司应急药品类物资采购（重新比价）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545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，报价合计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8"/>
        <w:gridCol w:w="3079"/>
        <w:gridCol w:w="569"/>
        <w:gridCol w:w="792"/>
        <w:gridCol w:w="915"/>
        <w:gridCol w:w="1606"/>
      </w:tblGrid>
      <w:tr>
        <w:trPr>
          <w:trHeight w:val="6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药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镊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用剪刀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用胶带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CM*9.1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碘酒棉签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绷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00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巾急救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可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急救固定夹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5.5*4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医用纱布片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CM*7.5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医用纱布片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5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酒精棉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润烫伤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脱脂棉签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去氟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计：    元，税率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一次性送货，待全部货物到货经甲方验收合格后一次性支付货款。</w:t>
      </w:r>
    </w:p>
    <w:p>
      <w:pPr>
        <w:pStyle w:val="Style14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4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及《药品经营许可证》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4">
    <w:name w:val="一、标题"/>
    <w:basedOn w:val="Normal"/>
    <w:qFormat/>
    <w:pPr/>
    <w:rPr>
      <w:b/>
      <w:sz w:val="28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胡少杰</cp:lastModifiedBy>
  <cp:lastPrinted>2021-11-05T08:42:00Z</cp:lastPrinted>
  <dcterms:modified xsi:type="dcterms:W3CDTF">2023-12-06T06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