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东方泵业备件采购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18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7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3"/>
        <w:gridCol w:w="833"/>
        <w:gridCol w:w="3165"/>
        <w:gridCol w:w="460"/>
        <w:gridCol w:w="422"/>
        <w:gridCol w:w="868"/>
        <w:gridCol w:w="868"/>
        <w:gridCol w:w="868"/>
      </w:tblGrid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铸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：不锈钢，一台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压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一台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轴承品牌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台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密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品牌：国产，一台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轴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轴器柱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SS350-13/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扬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k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方泵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型号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3.7/5.0W-DFCL-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消防泵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等一切费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。</w:t>
      </w:r>
    </w:p>
    <w:p>
      <w:pPr>
        <w:pStyle w:val="Style14"/>
        <w:snapToGrid w:val="false"/>
        <w:jc w:val="left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签订合同需缴纳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5%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的履约保证金，待供货完毕后退回。</w:t>
      </w:r>
    </w:p>
    <w:p>
      <w:pPr>
        <w:pStyle w:val="Style14"/>
        <w:snapToGrid w:val="false"/>
        <w:jc w:val="left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4">
    <w:name w:val="一、标题"/>
    <w:basedOn w:val="Normal"/>
    <w:qFormat/>
    <w:pPr/>
    <w:rPr>
      <w:b/>
      <w:sz w:val="2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12-25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