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预处理卷门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202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门防爆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31202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2-26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