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自贡泵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1010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0.7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联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自贡工业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ZJ250-200-315BI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1A-66-52-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联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自贡工业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ZJ250-200-315BI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1A-66-51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101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文档存本地丢失不负责</cp:lastModifiedBy>
  <cp:lastPrinted>2021-11-05T08:42:00Z</cp:lastPrinted>
  <dcterms:modified xsi:type="dcterms:W3CDTF">2024-01-05T07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