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气动调节阀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200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调节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优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位号：</w:t>
            </w:r>
            <w:r>
              <w:rPr/>
              <w:t>FV236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尺寸：</w:t>
            </w:r>
            <w:r>
              <w:rPr/>
              <w:t>DN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阀体材质：</w:t>
            </w:r>
            <w:r>
              <w:rPr/>
              <w:t>1.0619 Stee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压力：</w:t>
            </w:r>
            <w:r>
              <w:rPr/>
              <w:t>PN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型式：直通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执行机构</w:t>
            </w:r>
            <w:r>
              <w:rPr/>
              <w:t>:</w:t>
            </w:r>
            <w:r>
              <w:rPr/>
              <w:t>弹簧膜片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流量特性：等百分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介质：蒸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故障位置</w:t>
            </w:r>
            <w:r>
              <w:rPr/>
              <w:t>: Close (ATO)</w:t>
            </w:r>
            <w:r>
              <w:rPr/>
              <w:t>关（气开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智能定位器带阀位反馈</w:t>
            </w:r>
            <w:r>
              <w:rPr/>
              <w:t>4~20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1025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文档存本地丢失不负责</cp:lastModifiedBy>
  <cp:lastPrinted>2021-11-05T08:42:00Z</cp:lastPrinted>
  <dcterms:modified xsi:type="dcterms:W3CDTF">2024-02-18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