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三效真空泵维修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2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61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对石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四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丁晴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蚀保护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四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间隙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隙环结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r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轴器弹性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姆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V6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星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102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2-18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