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零星办公用品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300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90"/>
        <w:gridCol w:w="1770"/>
        <w:gridCol w:w="1365"/>
        <w:gridCol w:w="765"/>
        <w:gridCol w:w="795"/>
        <w:gridCol w:w="825"/>
        <w:gridCol w:w="1260"/>
      </w:tblGrid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M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接线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接线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接线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接线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签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*3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力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双孔打孔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南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电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南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6/LR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南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粘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大头记号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MY2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形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塑料文件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塑料文件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档案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侧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Q-630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电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芯：大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充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：内置锂电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：强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封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9 A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活页文件收纳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册多层插页透明活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ser MFP 136w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之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ser103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Q-HP218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230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惠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H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像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惠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H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21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成像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F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136/635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05 mf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K7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式打印机配套色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签机色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2-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Z192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388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27FD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C2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黑色墨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C2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红色墨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C2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黄色墨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C2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青色墨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C2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C2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C2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C2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G-0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墨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之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G-0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墨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之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G-0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色墨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之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G-0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墨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之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XP963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双头记号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记号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尾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尾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尾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弹头中性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弹头中性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压式中性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P-10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压式中性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P-10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压式中性笔笔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压式，黑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敏印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干印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98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凭证封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版凭证封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-2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-1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账簿封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证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证盒竖版双封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卡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*305*50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*340*83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联文件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纹圆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部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型订书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02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/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钉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小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小泉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标签打印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*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）三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，大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工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007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工刀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5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*100y*50u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m*10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*10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*4.5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mm*4.5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笔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扣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齐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1/16K/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2/25K/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×345mm×250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封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塑封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封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封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利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*7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纸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杆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杆侧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展示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*128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675640" cy="7423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纸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纸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4 A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定位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drawing>
                <wp:inline distT="0" distB="0" distL="0" distR="0">
                  <wp:extent cx="1036955" cy="38715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387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  <w:drawing>
                <wp:inline distT="0" distB="0" distL="0" distR="0">
                  <wp:extent cx="726440" cy="150114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L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T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L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黑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标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*70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676275" cy="90487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性标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*50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38760</wp:posOffset>
                  </wp:positionV>
                  <wp:extent cx="633095" cy="699770"/>
                  <wp:effectExtent l="0" t="0" r="0" b="0"/>
                  <wp:wrapNone/>
                  <wp:docPr id="5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orient="landscape"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3-05T02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