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办公区域小家电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0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水抽水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电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水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置式，家用立式，温热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，一级能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容量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智能电暖气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2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