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3024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警示大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板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m*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（白底红字），包安装，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drawing>
                <wp:inline distT="0" distB="0" distL="0" distR="0">
                  <wp:extent cx="1154430" cy="48069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警示大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板材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*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（白底红字），包安装，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drawing>
                <wp:inline distT="0" distB="0" distL="0" distR="0">
                  <wp:extent cx="1007745" cy="3003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18T07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