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cs="宋体" w:ascii="宋体" w:hAnsi="宋体"/>
          <w:color w:val="000000"/>
          <w:sz w:val="32"/>
          <w:szCs w:val="32"/>
          <w:u w:val="single"/>
          <w:lang w:eastAsia="zh-CN"/>
        </w:rPr>
        <w:t>**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04001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04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3"/>
        <w:gridCol w:w="2659"/>
        <w:gridCol w:w="791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高压柱塞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G0810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b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L/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/>
              <w:t>搅拌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YJ-04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r/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配套搅拌杆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3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85</w:t>
            </w:r>
            <w:r>
              <w:rPr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转光纤转换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-277S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带电源双口光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4-04-01T09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38E3EB8A54D32B6D7F5F15AA99DE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