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0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659"/>
        <w:gridCol w:w="791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氨水（桶装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为无色透明或带微黄色的液体，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H3)w/%≥20%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残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2w/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02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8E3EB8A54D32B6D7F5F15AA99D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