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cs="宋体" w:ascii="宋体" w:hAnsi="宋体"/>
          <w:color w:val="000000"/>
          <w:sz w:val="32"/>
          <w:szCs w:val="32"/>
          <w:u w:val="single"/>
          <w:lang w:eastAsia="zh-CN"/>
        </w:rPr>
        <w:t>**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405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LC-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参数：准确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尺寸规格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3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压力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mpa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介质水，温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0℃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流量范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XLC-40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参数：管道介质水，温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0℃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流量范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t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准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尺寸规格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4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LC-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螺翼式水表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LC-6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尺寸规格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5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管道介质水，温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0℃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准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XLC-80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尺寸规格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XLC-100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规格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LG-100E;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道介质水，温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40℃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准确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尺寸规格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mm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干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LXLC-150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参数：准确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%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尺寸规格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5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水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LCR-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尺寸规格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耐热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表机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XLC-30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表全套冷水机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WPS_1654587516</cp:lastModifiedBy>
  <dcterms:modified xsi:type="dcterms:W3CDTF">2024-04-08T06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