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10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轮压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430E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430E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430E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V-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16T06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