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3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丹佛斯变频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FC-101P3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KT4E20H2XXCXX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XSXXXXAXBXCXX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XXDX 37KW 4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V VL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英威腾变频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GD20-04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G-4 45KW 380V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4-29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