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碳刷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4040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cm*40cm*80c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每块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5-08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