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医废值班室过磅改造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403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946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录像主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7616N-I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U 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位网络硬盘录像机，电源适配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监视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D50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防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+VGA|1920x1080|I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炫彩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°/178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广视角• 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 × 1080 75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•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边超窄边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8000HKVS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 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 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0RP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MB 24&amp;times;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候高效稳定运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摄像机（显示屏专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CD7A47FWDV3-XZS(2.7-13.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泛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型网络摄像机，支持道路监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件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项包括项目实施落地的其他配套设备，如三工位操作台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摄像机（车辆抓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CD7A87FWD-XZS(2.8-12mm)(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轻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型网络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道路监控模式：车辆检测：支持车牌识别并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项包括项目实施落地的其他配套设备，如管材 水泥等辅材、配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音频音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FH3021C-OW/D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功耗室外智慧音柱，待机功耗低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设备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线路输入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开关量触发，并支持多信号源优先级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柱电源适配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DC12V8.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输入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100~24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A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/8.5A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 Max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口形式：接线端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立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L3000/300-TJ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根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，材质采用镀锌钢管，高温静电烤漆工艺，环境适应性好组合后高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钢管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根据需求组合不同的高度，选配不同的支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挑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ZJ-L300/QJ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配立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-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球机监控立杆安装支架支架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mm*35mm*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管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与立杆连接法兰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机安装管径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三个螺丝固定安装方式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3E0510P-E(B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千兆电口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光口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802.3af/a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浪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主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AXB142P-W10H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5-12400/32GB/512GBSSD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Win10 hom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激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），高性能  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， 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内存， 采用大容量高速固态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麦克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6T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IFIER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步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6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多媒体有源音箱低音炮桌面音响家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1LN6-UE-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六类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1LN6-U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3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5-14T01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