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冰块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4040-4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cm*40cm*80c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每块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6-06T02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