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散热、冷却风扇等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601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6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T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F1725HA2  AC 230V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DE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51P24B8PP340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带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038HA2BL AC220V/240V 21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珠轴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50152V2-0000C-A99 DC24V 50*50*1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线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挠性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G-15*1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头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镀锌外丝接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接头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转子轴流风机 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WF2D-30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W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/50Hz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转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0r/min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m3/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变频器冷却风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UA00001067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6-14T06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