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.5MW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汽轮机维保服务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004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7-08T05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