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防坠网及备件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703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16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91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坠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*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绳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网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坠网吊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*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弹簧防脱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drawing>
                <wp:inline distT="0" distB="0" distL="0" distR="0">
                  <wp:extent cx="1035685" cy="490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7-29T01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