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布袋除尘器滤袋更换服务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801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1.502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尘滤袋更换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焚烧布袋除尘器旧滤袋拆除、打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焚烧布袋除尘器新滤袋安装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8-14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